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168910</wp:posOffset>
            </wp:positionV>
            <wp:extent cx="65341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2851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09.11.2015 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 xml:space="preserve">205 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11"/>
              </w:rPr>
              <w:t>поселок Дружны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в границах поселений электро-, тепло-, газо-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доснабжения населения</w:t>
      </w:r>
      <w:r>
        <w:rPr>
          <w:b/>
          <w:bCs/>
          <w:sz w:val="28"/>
          <w:szCs w:val="28"/>
        </w:rPr>
        <w:t>» на  2016 - 2018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br/>
        <w:t xml:space="preserve">        </w:t>
      </w:r>
      <w:r>
        <w:rPr>
          <w:spacing w:val="-1"/>
          <w:sz w:val="28"/>
          <w:szCs w:val="28"/>
        </w:rPr>
        <w:t>В целях выполнения Федерального закона от 7 мая 2013 года № 104-ФЗ «О внесении изменений в Бюджетный кодекс Российской Федерации в связи с совершенствованием бюджетного процесса» , 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ую  программу «Организация в границах поселений электро-, тепло-, газо- и водоснабжения населения» на  2016 -2018 годы</w:t>
      </w:r>
      <w:r>
        <w:rPr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 возложить на заместителя главы Дружненского сельского поселения Белореченского района М.А. Мяснянки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Дружнен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селения Белореченского района                                               А.Н. Шипк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48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4820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9.11.2015 г.</w:t>
      </w:r>
      <w:r>
        <w:rPr>
          <w:sz w:val="28"/>
          <w:szCs w:val="28"/>
        </w:rPr>
        <w:t xml:space="preserve"> № 205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Муниципальная программа </w:t>
        <w:br/>
        <w:t>«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в границах пос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-, тепло-, газо- и 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6 -2018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294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ординато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 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68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руж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труктуры и обеспеч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овой стабильности предприятий коммунального хозяй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Улучшение благоустройства и санитарного состояния поселения 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  мероприятия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водопроводных сетей в населенных пунктах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зготовление проектной документаци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- Покраска газопровода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- Покраска водопроводного хозяйств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– 611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– 120,0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– 380,0 тыс. руб.(прогноз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и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ктуальности разработки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Система водоснабжения в Дружненском сельском поселении обслуживается ООО «ВиК». Услуги водоснабжения предоставляются абонентам (физическим лицам).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его внимание требует состояние водопроводных сетей, артезианских скважин. Необходим комплекс энергосберегающих мероприятий: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на водопроводных сетей по наиболее аварийным участкам; 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зготовление проекта  организации зон санитарной охраны артезианских скважин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и газового хозяйства необходимы следующие мероприятия: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краска газопровода;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государственной экспертизы ПСД на подводящий газопровод высокого давления нечетной стороны ул.Вокзальной п.Дружного;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газопроводов Дружненского сельского поселения;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СД для газификации СК п.Мирного.</w:t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ЖКХ, а также реконструкция и модернизация объектов коммунальной инфраструктуры планируется за счёт выполнения федеральных, краевых и муниципальных целевых программ, а также отдельно разрабатываемых мероприятий на реализацию дан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Целями Программы являются обеспечение надежности функционирования  коммунального комплекса и повышения качества жилищно-коммунальных услуг, предоставляемых населению Дружненского сельского поселения Белореченского район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должны быть решены следующие задачи: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организаций коммунального хозяйства;</w:t>
        <w:br/>
        <w:t xml:space="preserve">    - обеспечение центральным водоснабжением население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достижение единого районного уровня параметров качества коммунального обслуживания во всех населенных пунктах поселения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воды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нечетной стороны ул.Вокзальной п.Дружного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СК п.Мирного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газового хозяйства в надлежащем состояни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рок реализации программы: 2016 – 2018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43"/>
        <w:gridCol w:w="64"/>
        <w:gridCol w:w="786"/>
        <w:gridCol w:w="712"/>
        <w:gridCol w:w="1131"/>
        <w:gridCol w:w="33"/>
        <w:gridCol w:w="1031"/>
        <w:gridCol w:w="25"/>
        <w:gridCol w:w="117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Организация в границах поселений электро-, тепло-, газо- и водоснабжения населения</w:t>
            </w:r>
            <w:r>
              <w:rPr>
                <w:b/>
                <w:bCs/>
              </w:rPr>
              <w:t>» на  2016 -2018 год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>
                <w:b/>
                <w:b/>
              </w:rPr>
            </w:pPr>
            <w:r>
              <w:rPr/>
              <w:t xml:space="preserve">Цель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</w:rPr>
              <w:t>Формирование структуры и обеспечение финансовой стабильности предприятий коммунального хозяйства, обеспечение центральным водоснабжением населения, достижение единого районного уровня параметров качества коммунального обслуживания во всех населенных пунктах поселения,- снижение потерь воды.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- </w:t>
            </w:r>
            <w:r>
              <w:rPr>
                <w:b/>
                <w:color w:val="000000"/>
              </w:rPr>
              <w:t>Приведение в качественное состояние водопроводные сети поселения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зготовление проектной документ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центральным водоснабж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терь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газопро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СД в целях газ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left="426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 на  2016 -2018 годы</w:t>
      </w:r>
      <w:r>
        <w:rPr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485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478"/>
        <w:gridCol w:w="1843"/>
        <w:gridCol w:w="1260"/>
        <w:gridCol w:w="1260"/>
        <w:gridCol w:w="1074"/>
        <w:gridCol w:w="10"/>
        <w:gridCol w:w="1924"/>
        <w:gridCol w:w="2126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потерь воды, износа водопроводных с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Е.А. Горнева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111</dc:creator>
  <dc:description/>
  <cp:keywords/>
  <dc:language>en-US</dc:language>
  <cp:lastModifiedBy>FuckYouBill</cp:lastModifiedBy>
  <cp:lastPrinted>2015-11-13T10:45:00Z</cp:lastPrinted>
  <dcterms:modified xsi:type="dcterms:W3CDTF">2016-11-23T12:58:00Z</dcterms:modified>
  <cp:revision>18</cp:revision>
  <dc:subject/>
  <dc:title/>
</cp:coreProperties>
</file>